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海南省全日制中小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9-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学年度第一学期校历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725"/>
        <w:gridCol w:w="725"/>
        <w:gridCol w:w="724"/>
        <w:gridCol w:w="725"/>
        <w:gridCol w:w="726"/>
        <w:gridCol w:w="727"/>
        <w:gridCol w:w="741"/>
        <w:gridCol w:w="685"/>
        <w:gridCol w:w="2751"/>
      </w:tblGrid>
      <w:tr>
        <w:trPr>
          <w:trHeight w:val="33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期</w:t>
            </w:r>
          </w:p>
        </w:tc>
      </w:tr>
      <w:tr>
        <w:trPr>
          <w:trHeight w:val="5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八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暑假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暑假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暑假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暑假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暑假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中小学报名注册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正式上课</w:t>
            </w:r>
          </w:p>
        </w:tc>
      </w:tr>
      <w:tr>
        <w:trPr>
          <w:trHeight w:val="2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日中秋节</w:t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国庆节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元旦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小学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放假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寒假，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春节</w:t>
            </w:r>
          </w:p>
        </w:tc>
      </w:tr>
      <w:tr>
        <w:trPr>
          <w:trHeight w:val="3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寒假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国家法定节假日放假时间按国家和省政府规定执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海南省全日制中小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9-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学年度第二学期校历</w:t>
      </w:r>
    </w:p>
    <w:tbl>
      <w:tblPr>
        <w:tblW w:w="1002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9"/>
        <w:gridCol w:w="719"/>
        <w:gridCol w:w="720"/>
        <w:gridCol w:w="718"/>
        <w:gridCol w:w="719"/>
        <w:gridCol w:w="637"/>
        <w:gridCol w:w="681"/>
        <w:gridCol w:w="754"/>
        <w:gridCol w:w="662"/>
        <w:gridCol w:w="2704"/>
      </w:tblGrid>
      <w:tr>
        <w:trPr>
          <w:trHeight w:val="3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二月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学期</w:t>
            </w:r>
          </w:p>
        </w:tc>
      </w:tr>
      <w:tr>
        <w:trPr>
          <w:trHeight w:val="5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寒假</w:t>
            </w:r>
          </w:p>
        </w:tc>
      </w:tr>
      <w:tr>
        <w:trPr>
          <w:trHeight w:val="4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元宵节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中小学报名注册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正式上课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清明节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劳动节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儿童节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端午节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学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放假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学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放假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暑假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暑假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暑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国家法定节假日放假时间按国家和省政府规定执行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小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国际儿童节放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。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海南省校外教育机构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-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学年度校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校外教育机构工作时间及放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学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学活动：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星期一）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（星期五），总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寒假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（星期六）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（星期日），总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周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学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学活动：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星期一）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星期日），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周；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（星期一）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星期日）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周；共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暑假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星期一）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星期日）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（星期一）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星期日）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，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国家规定的节假日放假外，双休日（不含寒、暑假双休日）为校外教师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外教育机构在放寒、暑假期间，要结合学生的实际需求，适当安排老师值班，开展相应的教育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校外教育机构教师轮休、调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外教师主要工作时间在双休日和寒、暑假，校外教育机构要结合实际情况，灵活安排教师轮休、调休，可在每周一至周五安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时间作为教师休息日。</w:t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隶属彭于晏的专一迷妹</cp:lastModifiedBy>
  <cp:lastPrinted>2019-06-13T15:29:00Z</cp:lastPrinted>
  <dcterms:modified xsi:type="dcterms:W3CDTF">2019-08-21T11:46:33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